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ind w:firstLine="1259"/>
              <w:rPr/>
            </w:pPr>
            <w:r>
              <w:rPr>
                <w:b/>
                <w:bCs/>
              </w:rPr>
              <w:t>山东大学关于停课、调课、代课、补课的暂行规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br/>
              <w:t>  </w:t>
            </w:r>
            <w:r>
              <w:rPr/>
              <w:t xml:space="preserve">           </w:t>
            </w:r>
            <w:r>
              <w:rPr/>
              <w:t>发表日期：</w:t>
            </w:r>
            <w:r>
              <w:rPr/>
              <w:t>200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【编辑录入：</w:t>
            </w:r>
            <w:r>
              <w:rPr/>
              <w:t>jwk</w:t>
            </w:r>
            <w:r>
              <w:rPr/>
              <w:t>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tbl>
            <w:tblPr>
              <w:tblW w:w="81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40"/>
            </w:tblGrid>
            <w:tr>
              <w:trPr/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326"/>
                  </w:tblGrid>
                  <w:tr>
                    <w:trPr/>
                    <w:tc>
                      <w:tcPr>
                        <w:tcW w:w="7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</w:rPr>
                          <w:t xml:space="preserve">               </w:t>
                        </w:r>
                      </w:p>
                    </w:tc>
                  </w:tr>
                  <w:tr>
                    <w:trPr/>
                    <w:tc>
                      <w:tcPr>
                        <w:tcW w:w="7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为严格教学管理，保证正常的教学秩序，全校师生必须严格执行学校排定的课程表，不得擅自停课、调课、代课，如有特殊情况需要变动课程表时，应按以下规定办理：</w:t>
                        </w:r>
                        <w:r>
                          <w:rPr/>
                          <w:br/>
                        </w:r>
                        <w:r>
                          <w:rPr/>
                          <w:t>　</w:t>
                        </w:r>
                        <w:r>
                          <w:rPr>
                            <w:b/>
                          </w:rPr>
                          <w:t>　一、停课</w:t>
                        </w:r>
                        <w:r>
                          <w:rPr/>
                          <w:br/>
                        </w:r>
                        <w:r>
                          <w:rPr/>
                          <w:t>　　</w:t>
                        </w:r>
                        <w:r>
                          <w:rPr/>
                          <w:t>1.</w:t>
                        </w:r>
                        <w:r>
                          <w:rPr/>
                          <w:t>凡节假日、运动会涉及的停课，按校历和学校下发的文件执行。</w:t>
                        </w:r>
                        <w:r>
                          <w:rPr/>
                          <w:br/>
                        </w:r>
                        <w:r>
                          <w:rPr/>
                          <w:t>　　</w:t>
                        </w:r>
                        <w:r>
                          <w:rPr/>
                          <w:t>2.</w:t>
                        </w:r>
                        <w:r>
                          <w:rPr/>
                          <w:t>学校临时组织的大型活动需要停课，由主办单位提出书面申请，经分管教学校长批准，由教务处统一下发停课通知。</w:t>
                        </w:r>
                        <w:r>
                          <w:rPr/>
                          <w:br/>
                        </w:r>
                        <w:r>
                          <w:rPr/>
                          <w:t>　　</w:t>
                        </w:r>
                        <w:r>
                          <w:rPr/>
                          <w:t>3.</w:t>
                        </w:r>
                        <w:r>
                          <w:rPr/>
                          <w:t>在教学过程中不得以讨论课、习题课等形式为名变相停课，不得擅自提前结束课程或减少讲课学时。</w:t>
                        </w:r>
                        <w:r>
                          <w:rPr/>
                          <w:br/>
                        </w:r>
                        <w:r>
                          <w:rPr/>
                          <w:t>　</w:t>
                        </w:r>
                        <w:r>
                          <w:rPr>
                            <w:b/>
                          </w:rPr>
                          <w:t>　二、调课</w:t>
                        </w:r>
                        <w:r>
                          <w:rPr/>
                          <w:br/>
                        </w:r>
                        <w:r>
                          <w:rPr/>
                          <w:t>　　教师本人不得私自调课，符合下列条件者要按照规定程序办理调课手续：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/>
                          </w:rPr>
                          <w:t xml:space="preserve">    </w:t>
                        </w:r>
                        <w:r>
                          <w:rPr/>
                          <w:t>1</w:t>
                        </w:r>
                        <w:r>
                          <w:rPr/>
                          <w:t>、病假：教师因病要求调课，须持医院出具的病休证明办理调课手续。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/>
                          </w:rPr>
                          <w:t xml:space="preserve">    </w:t>
                        </w:r>
                        <w:r>
                          <w:rPr/>
                          <w:t>2</w:t>
                        </w:r>
                        <w:r>
                          <w:rPr/>
                          <w:t>、公假：教师因开会、出差等公事要求调课的，需持会议通知和有关证明办理调课手续。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/>
                          </w:rPr>
                          <w:t xml:space="preserve">    </w:t>
                        </w:r>
                        <w:r>
                          <w:rPr/>
                          <w:t>教师接受学院统一组织的其他工作任务时，原则上不得占用正常本科教学时间。如因特殊原因确实需要调课的，应由教师所在学院院长和教学院长批准后，方可办理。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  <w:r>
                          <w:rPr/>
                          <w:t>、事假：教师因私事，原则上不得调课。如确有特殊原因者，需写明具体原因后经学院教学院长批准，办理手续。不得事后补办手续。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</w:t>
                        </w:r>
                        <w:r>
                          <w:rPr/>
                          <w:t>、进修：因参加进修、学习、支教等活动，须出具学院及学校派出单位证明，方可办理调课手续。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  <w:r>
                          <w:rPr/>
                          <w:t>、教室：因教室容量、设施等原因必须进行调课的，须持教室管理中心出具的证明，方可办理调课手续。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/>
                          </w:rPr>
                          <w:t xml:space="preserve">    </w:t>
                        </w:r>
                        <w:r>
                          <w:rPr/>
                          <w:t>6</w:t>
                        </w:r>
                        <w:r>
                          <w:rPr/>
                          <w:t>、其它：因突发性事由，教师无法事先办理调</w:t>
                        </w:r>
                        <w:r>
                          <w:rPr/>
                          <w:t>(</w:t>
                        </w:r>
                        <w:r>
                          <w:rPr/>
                          <w:t>停</w:t>
                        </w:r>
                        <w:r>
                          <w:rPr/>
                          <w:t>)</w:t>
                        </w:r>
                        <w:r>
                          <w:rPr/>
                          <w:t>课手续的，事前应及时向院</w:t>
                        </w:r>
                        <w:r>
                          <w:rPr/>
                          <w:t>(</w:t>
                        </w:r>
                        <w:r>
                          <w:rPr/>
                          <w:t>部</w:t>
                        </w:r>
                        <w:r>
                          <w:rPr/>
                          <w:t>)</w:t>
                        </w:r>
                        <w:r>
                          <w:rPr/>
                          <w:t>教学秘书和教学院长报告，学院须以电话等形式报教务处备案。事后本人应向所在学院充分说明原因，并补办调课手续。事前不报告的，事后不予办理补假手续，按旷课处理。</w:t>
                        </w:r>
                      </w:p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  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</w:rPr>
                          <w:t>三、补课</w:t>
                        </w:r>
                        <w:r>
                          <w:rPr>
                            <w:b/>
                          </w:rPr>
                          <w:br/>
                        </w:r>
                        <w:r>
                          <w:rPr/>
                          <w:t>　　符合以下情况者，由任课教师提出申请，经教务处教务科审核后，可以安排补课。</w:t>
                        </w:r>
                        <w:r>
                          <w:rPr/>
                          <w:br/>
                        </w:r>
                        <w:r>
                          <w:rPr/>
                          <w:t>　　</w:t>
                        </w:r>
                        <w:r>
                          <w:rPr/>
                          <w:t>1.</w:t>
                        </w:r>
                        <w:r>
                          <w:rPr/>
                          <w:t>因调课造成的缺课；</w:t>
                        </w:r>
                        <w:r>
                          <w:rPr/>
                          <w:br/>
                        </w:r>
                        <w:r>
                          <w:rPr/>
                          <w:t>　　</w:t>
                        </w:r>
                        <w:r>
                          <w:rPr/>
                          <w:t>2.</w:t>
                        </w:r>
                        <w:r>
                          <w:rPr/>
                          <w:t>因大型活动造成的临时缺课；</w:t>
                        </w:r>
                        <w:r>
                          <w:rPr/>
                          <w:br/>
                        </w:r>
                        <w:r>
                          <w:rPr/>
                          <w:t>　　</w:t>
                        </w:r>
                        <w:r>
                          <w:rPr/>
                          <w:t>3.</w:t>
                        </w:r>
                        <w:r>
                          <w:rPr/>
                          <w:t>因节假日、运动会等原因停课造成的学时不足；</w:t>
                        </w:r>
                        <w:r>
                          <w:rPr/>
                          <w:br/>
                        </w:r>
                        <w:r>
                          <w:rPr/>
                          <w:t>　　</w:t>
                        </w:r>
                        <w:r>
                          <w:rPr/>
                          <w:t>4.</w:t>
                        </w:r>
                        <w:r>
                          <w:rPr/>
                          <w:t>因统考或学生参加竞赛等造成学时不足。</w:t>
                        </w:r>
                        <w:r>
                          <w:rPr/>
                          <w:br/>
                        </w:r>
                        <w:r>
                          <w:rPr/>
                          <w:t>　　</w:t>
                        </w:r>
                        <w:r>
                          <w:rPr>
                            <w:b/>
                          </w:rPr>
                          <w:t>四、代课</w:t>
                        </w:r>
                        <w:r>
                          <w:rPr/>
                          <w:br/>
                        </w:r>
                        <w:r>
                          <w:rPr/>
                          <w:t>　　代课按调课对待，按以上程序办理。代课教师的任职资格，需由学院严格把关。如果必需代课，任课教师需将课程的教学大纲、教学日历等交给代课教师，并对代课教师提出教学要求。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五、手续办理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任课教师需要调课时，必须事先填写《山东大学</w:t>
                        </w:r>
                        <w:r>
                          <w:rPr/>
                          <w:t xml:space="preserve">200  -200  </w:t>
                        </w:r>
                        <w:r>
                          <w:rPr/>
                          <w:t>学年第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/>
                          <w:t>学期第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  <w:r>
                          <w:rPr/>
                          <w:t>次调课手续申批表》，并由教师所在学院教学院长、学生所在学院教学院长、课程班学生代表及教务处分管处长同时同意签字后，方可办理调课手续。调课手续一般需要提前一周办理，由任课教师负责在课堂上通知学生。教务科负责将调课内容上网。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凡学期教学进程表已明确的实习、课程设计等各项教学环节，原则上不再作更改。因特殊情况需作调整的，各院（部）应及时上报教务处审批调整并通知有关教师及班级。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教师应严格按学校排定的课程表上课，教师个人均不得自行调课，一经发现，自行调课的双方教师均按教学事故处理。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六、事故处理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未经批准擅自调课、变更教师和上课教室的教师个人或院（系、部），将按“山东大学本、专科教学事故界定及处理意见”（山大教字</w:t>
                        </w:r>
                        <w:r>
                          <w:rPr/>
                          <w:t>[2001]004</w:t>
                        </w:r>
                        <w:r>
                          <w:rPr/>
                          <w:t>号）文件的规定处理。</w:t>
                        </w:r>
                        <w:r>
                          <w:rPr/>
                          <w:br/>
                          <w:t xml:space="preserve">   </w:t>
                        </w: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七</w:t>
                        </w:r>
                        <w:r>
                          <w:rPr/>
                          <w:t>、本规定自发布之日起实施，未尽事宜由教务处负责解释。</w:t>
                        </w:r>
                        <w:r>
                          <w:rPr>
                            <w:b/>
                          </w:rPr>
                          <w:br/>
                        </w:r>
                        <w:r>
                          <w:rPr/>
                          <w:t>　　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                                     </w:t>
                  </w:r>
                  <w:r>
                    <w:rPr>
                      <w:rFonts w:eastAsia="Times New Roman"/>
                      <w:b/>
                    </w:rPr>
                    <w:t xml:space="preserve">  </w:t>
                  </w:r>
                  <w:r>
                    <w:rPr>
                      <w:b/>
                    </w:rPr>
                    <w:t>山东大学教务处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                                              </w:t>
                  </w:r>
                  <w:r>
                    <w:rPr>
                      <w:b/>
                    </w:rPr>
                    <w:t>二</w:t>
                  </w:r>
                  <w:r>
                    <w:rPr>
                      <w:b/>
                    </w:rPr>
                    <w:t>00</w:t>
                  </w:r>
                  <w:r>
                    <w:rPr>
                      <w:b/>
                    </w:rPr>
                    <w:t>六年三月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6:30:00Z</dcterms:created>
  <dc:creator>微软用户</dc:creator>
  <dc:description/>
  <cp:keywords/>
  <dc:language>en-US</dc:language>
  <cp:lastModifiedBy>YlmF</cp:lastModifiedBy>
  <dcterms:modified xsi:type="dcterms:W3CDTF">2007-12-06T06:30:00Z</dcterms:modified>
  <cp:revision>2</cp:revision>
  <dc:subject/>
  <dc:title>山东大学关于停课、调课、代课、补课的暂行规定 </dc:title>
</cp:coreProperties>
</file>