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国同等学力人员申请硕士学位管理工作信息平台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整体流程图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670560</wp:posOffset>
                </wp:positionV>
                <wp:extent cx="685800" cy="118872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88720"/>
                          <a:chOff x="0" y="0"/>
                          <a:chExt cx="6858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3400"/>
                            <a:ext cx="343080" cy="6609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52.8pt;width:54.05pt;height:93.6pt" coordorigin="7092,1056" coordsize="1081,187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92;top:1056;width:539;height:1871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7633;top:1518;width:539;height:10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1859280</wp:posOffset>
                </wp:positionV>
                <wp:extent cx="685800" cy="455549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55440"/>
                          <a:chOff x="0" y="0"/>
                          <a:chExt cx="685800" cy="455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554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67320 h 2582640"/>
                              <a:gd name="textAreaBottom" fmla="*/ 2515320 h 258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25360"/>
                            <a:ext cx="343080" cy="25329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册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46.4pt;width:54.05pt;height:358.7pt" coordorigin="7092,2928" coordsize="1081,7174">
                <v:shape id="shape_0" stroked="t" o:allowincell="f" style="position:absolute;left:7092;top:2928;width:539;height:7173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633;top:4700;width:539;height:39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册申请人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913130" cy="76250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625160"/>
                          <a:chOff x="0" y="0"/>
                          <a:chExt cx="912960" cy="7625160"/>
                        </a:xfrm>
                      </wpg:grpSpPr>
                      <wps:wsp>
                        <wps:cNvSpPr/>
                        <wps:spPr>
                          <a:xfrm flipH="1">
                            <a:off x="456480" y="0"/>
                            <a:ext cx="456480" cy="7625160"/>
                          </a:xfrm>
                          <a:custGeom>
                            <a:avLst/>
                            <a:gdLst>
                              <a:gd name="textAreaLeft" fmla="*/ -360 w 258840"/>
                              <a:gd name="textAreaRight" fmla="*/ 93240 w 258840"/>
                              <a:gd name="textAreaTop" fmla="*/ 112680 h 4322880"/>
                              <a:gd name="textAreaBottom" fmla="*/ 4210200 h 432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3880"/>
                            <a:ext cx="456480" cy="42397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申请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21.6pt;width:71.85pt;height:600.4pt" coordorigin="-109,432" coordsize="1437,12008">
                <v:shape id="shape_0" stroked="t" o:allowincell="f" style="position:absolute;left:611;top:432;width:718;height:12007;flip:x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108;top:3399;width:718;height:6676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申请学校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52900" cy="793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7934400"/>
                          <a:chOff x="0" y="0"/>
                          <a:chExt cx="4152960" cy="79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52960" cy="79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79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pt;height:624.75pt" coordorigin="0,0" coordsize="6540,12495">
                <v:rect id="shape_0" stroked="f" o:allowincell="f" style="position:absolute;left:0;top:0;width:6539;height:1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539;height:124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二、申请人注册、登录、提出学位申请步骤：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/>
        <w:t xml:space="preserve"> </w:t>
      </w:r>
      <w:r>
        <w:rPr/>
        <w:t>中国学位与研究生教育网网址为</w:t>
      </w:r>
      <w:hyperlink r:id="rId4">
        <w:r>
          <w:rPr>
            <w:rStyle w:val="InternetLink"/>
          </w:rPr>
          <w:t>http://www.cdgdc.edu.cn/</w:t>
        </w:r>
      </w:hyperlink>
      <w:r>
        <w:rPr/>
        <w:t xml:space="preserve"> </w:t>
      </w:r>
      <w:r>
        <w:rPr/>
        <w:t>，主办单位为教育部学位与研究生发展教育中心。</w:t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5986145" cy="2280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2.  </w:t>
      </w:r>
      <w:r>
        <w:rPr/>
        <w:t>个人注册、登录同等学力平台网址</w:t>
      </w:r>
      <w:hyperlink r:id="rId6">
        <w:r>
          <w:rPr>
            <w:rStyle w:val="InternetLink"/>
          </w:rPr>
          <w:t>http://www.chinadegrees.cn/tdxlsqxt/index.html</w:t>
        </w:r>
      </w:hyperlink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</w:t>
      </w:r>
      <w:r>
        <w:rPr/>
        <w:t>或点击上方“同力统考”，再点击左下方“进入系统”。</w:t>
      </w:r>
    </w:p>
    <w:p>
      <w:pPr>
        <w:pStyle w:val="Normal"/>
        <w:ind w:left="105" w:hanging="105"/>
        <w:jc w:val="center"/>
        <w:rPr/>
      </w:pPr>
      <w:r>
        <w:rPr/>
        <w:drawing>
          <wp:inline distT="0" distB="0" distL="0" distR="0">
            <wp:extent cx="2315845" cy="3745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7" t="28505" r="71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3.</w:t>
      </w:r>
      <w:r>
        <w:rPr/>
        <w:t xml:space="preserve"> </w:t>
      </w:r>
      <w:r>
        <w:rPr/>
        <w:t>在新打开的页面中点击“注册”，进入《新用户注册协议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13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4.</w:t>
      </w:r>
      <w:r>
        <w:rPr/>
        <w:t xml:space="preserve"> </w:t>
      </w:r>
      <w:r>
        <w:rPr/>
        <w:t>在《新用户注册协议》页面等待</w:t>
      </w:r>
      <w:r>
        <w:rPr/>
        <w:t>10</w:t>
      </w:r>
      <w:r>
        <w:rPr/>
        <w:t>秒，点击遵守，进入本页面，按要求填写要注册的用户名、密码、邮箱等信息，邮箱必须是本人可登录的，用以打开邮件，激活本次注册的账户。完成后点击“完成注册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152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5.</w:t>
      </w:r>
      <w:r>
        <w:rPr/>
        <w:t xml:space="preserve"> </w:t>
      </w:r>
      <w:r>
        <w:rPr/>
        <w:t>登录注册时填写的邮箱，打开注册激活邮件，点击内部的链接，完成激活后，点击“立即登录”，打开新的登录页面，输入用户名、密码，点击“进入系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3792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496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忘记用户名和密码，点“忘记用户名和密码”，进入如下界面，输入</w:t>
      </w:r>
      <w:r>
        <w:rPr/>
        <w:t>3</w:t>
      </w:r>
      <w:r>
        <w:rPr/>
        <w:t>种信息找回。</w:t>
      </w:r>
    </w:p>
    <w:p>
      <w:pPr>
        <w:pStyle w:val="Normal"/>
        <w:ind w:firstLine="420"/>
        <w:rPr/>
      </w:pPr>
      <w:r>
        <w:rPr/>
        <w:t>由于此平台可以多次注册，会存在一个人拥有多个账号的情况，但账号中的身份证号只能使用一次，所以每个人的正式可用的账号仅有一个，另外的账号属于信息不全，勿混淆使用。</w:t>
      </w:r>
    </w:p>
    <w:p>
      <w:pPr>
        <w:pStyle w:val="Normal"/>
        <w:ind w:firstLine="422"/>
        <w:rPr/>
      </w:pPr>
      <w:r>
        <w:rPr>
          <w:b/>
        </w:rPr>
        <w:t>最常见问题为</w:t>
      </w:r>
      <w:r>
        <w:rPr/>
        <w:t>：使用了没填身份证号的账号！无法进行各种操作！此时也可按找回账号和密码处理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95525" cy="1359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737" t="32605" r="4732" b="3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2969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6.</w:t>
      </w:r>
      <w:r>
        <w:rPr/>
        <w:t xml:space="preserve"> </w:t>
      </w:r>
      <w:r>
        <w:rPr/>
        <w:t>首先点击“上传电子照片”，按平台内的要求上传宽</w:t>
      </w:r>
      <w:r>
        <w:rPr/>
        <w:t>390</w:t>
      </w:r>
      <w:r>
        <w:rPr/>
        <w:t>、高</w:t>
      </w:r>
      <w:r>
        <w:rPr/>
        <w:t>567</w:t>
      </w:r>
      <w:r>
        <w:rPr/>
        <w:t>像素的符合一切规格要求的本人蓝底照片。照片上传成功后，将在本页面显示出来。左侧的查看申请流程可供查阅。</w:t>
      </w:r>
    </w:p>
    <w:p>
      <w:pPr>
        <w:pStyle w:val="Normal"/>
        <w:rPr/>
      </w:pPr>
      <w:r>
        <w:rPr/>
        <w:drawing>
          <wp:inline distT="0" distB="0" distL="0" distR="0">
            <wp:extent cx="5271770" cy="2698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7.</w:t>
      </w:r>
      <w:r>
        <w:rPr/>
        <w:t xml:space="preserve"> </w:t>
      </w:r>
      <w:r>
        <w:rPr/>
        <w:t>上传电子照片成功后，点击“填写基本信息”，按规则要求在所有空白内填入信息。注意这里要用到前置学位证书编号，请填入真实编号并牢记，以备找回账号、密码时使用。填写个人简历时，如有多余的空行，请点击行尾的删除按钮。如提示邮箱、证件号码已被使用，可能是本人以前注册过，请返回登录界面，点击“忘记密码”，按提供的</w:t>
      </w:r>
      <w:r>
        <w:rPr/>
        <w:t>2</w:t>
      </w:r>
      <w:r>
        <w:rPr/>
        <w:t>种方式找回。其中方式一适用于知道用户名和邮箱、但忘记密码的情况，方式二适用于用户名、邮箱和密码全部忘记的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40493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8.</w:t>
      </w:r>
      <w:r>
        <w:rPr/>
        <w:t xml:space="preserve"> </w:t>
      </w:r>
      <w:r>
        <w:rPr/>
        <w:t>填写基本信息完成后，点击“提交学位申请”，在第一个下拉框内选择“山东省”，在第二个下拉框内选择“山东大学”。具体情况请查阅本学校在职教育网所发同力申硕简章中的附件</w:t>
      </w:r>
      <w:r>
        <w:rPr/>
        <w:t>-</w:t>
      </w:r>
      <w:r>
        <w:rPr/>
        <w:t>专业目录（</w:t>
      </w:r>
      <w:hyperlink r:id="rId15">
        <w:r>
          <w:rPr>
            <w:rStyle w:val="InternetLink"/>
          </w:rPr>
          <w:t>http://www.grad.sdu.edu.cn/zzjydefault.site</w:t>
        </w:r>
      </w:hyperlink>
      <w:r>
        <w:rPr/>
        <w:t>本网站支持站内搜索新闻标题），所申请学科</w:t>
      </w:r>
      <w:r>
        <w:rPr/>
        <w:t>6</w:t>
      </w:r>
      <w:r>
        <w:rPr/>
        <w:t>位代码的末两位为</w:t>
      </w:r>
      <w:r>
        <w:rPr/>
        <w:t>00</w:t>
      </w:r>
      <w:r>
        <w:rPr/>
        <w:t>的，即为一级学科，其余情况都为二级学科。如所申请专业为二级学科，请在新出现的“专业”一栏选择专业。学号请认真填写，进修班无需填写，院系请认真选择。“学位申请年月”一栏不要改动，一切改动无效，按照系统默认日期即可，学校会在审核时按相应年级处理。</w:t>
      </w:r>
    </w:p>
    <w:p>
      <w:pPr>
        <w:pStyle w:val="Normal"/>
        <w:ind w:firstLine="420"/>
        <w:rPr/>
      </w:pPr>
      <w:r>
        <w:rPr/>
        <w:t>第六个下拉框“是否按一级学科申请”内，一般按二级学科申请者请选否（本校仅有</w:t>
      </w:r>
      <w:r>
        <w:rPr>
          <w:rFonts w:eastAsia="Times New Roman"/>
        </w:rPr>
        <w:t xml:space="preserve"> </w:t>
      </w:r>
      <w:r>
        <w:rPr/>
        <w:t>生态学、管理科学与工程、生物医学工程、护理学，需要按照一级学科申请）。</w:t>
      </w:r>
    </w:p>
    <w:p>
      <w:pPr>
        <w:pStyle w:val="Normal"/>
        <w:ind w:firstLine="420"/>
        <w:rPr/>
      </w:pPr>
      <w:r>
        <w:rPr/>
        <w:t>例如：同等学力人员申请硕士学位人员如果要申请“儿科学”专业，请按图示选择，“是否按一级学科申请”选否，在下一栏“专业”中选择相应的专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4562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注意：对于另一类“在职申请临床医学硕士专业学位”人员，必须在“学科门类”中选择最后一个“医学</w:t>
      </w:r>
      <w:r>
        <w:rPr>
          <w:b/>
          <w:color w:val="FF0000"/>
          <w:sz w:val="28"/>
          <w:szCs w:val="28"/>
        </w:rPr>
        <w:t>专业学位</w:t>
      </w:r>
      <w:r>
        <w:rPr>
          <w:b/>
          <w:sz w:val="28"/>
          <w:szCs w:val="28"/>
        </w:rPr>
        <w:t>”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2943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然后选择“学科名称”为“临床医学硕士专业学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600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10.</w:t>
      </w:r>
      <w:r>
        <w:rPr/>
        <w:t>全部完成后，点击保存，生成一条学位申请。此时右上角状态为“未提交”</w:t>
      </w:r>
    </w:p>
    <w:p>
      <w:pPr>
        <w:pStyle w:val="Normal"/>
        <w:rPr/>
      </w:pPr>
      <w:r>
        <w:rPr/>
        <w:drawing>
          <wp:inline distT="0" distB="0" distL="0" distR="0">
            <wp:extent cx="5076825" cy="1143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击“提交申请”，此时右上角状态为“已提交”，此时提交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1200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申请人入册后的后续步骤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/>
        <w:t xml:space="preserve"> </w:t>
      </w:r>
      <w:r>
        <w:rPr/>
        <w:t>统考报名：</w:t>
      </w:r>
    </w:p>
    <w:p>
      <w:pPr>
        <w:pStyle w:val="Normal"/>
        <w:ind w:firstLine="420"/>
        <w:rPr/>
      </w:pPr>
      <w:r>
        <w:rPr/>
        <w:t>完成以上步骤后，注册者当前在该平台仅称为“申请人”，经本学校现场确认经一段时间的审核后，方才成为“在册申请人”。成为“在册申请人”后，方可在该平台中报名全国统考。</w:t>
      </w:r>
    </w:p>
    <w:p>
      <w:pPr>
        <w:pStyle w:val="Normal"/>
        <w:ind w:firstLine="420"/>
        <w:rPr/>
      </w:pPr>
      <w:r>
        <w:rPr/>
        <w:t>全国统考报名有固定的时间段。届时请在平台通知的统考报名时间段内，网上报名统考。如本人需考试外国语与学科综合</w:t>
      </w:r>
      <w:r>
        <w:rPr/>
        <w:t>2</w:t>
      </w:r>
      <w:r>
        <w:rPr/>
        <w:t>门科目的，请在网上统考报名时，同时选取最多</w:t>
      </w:r>
      <w:r>
        <w:rPr/>
        <w:t>2</w:t>
      </w:r>
      <w:r>
        <w:rPr/>
        <w:t>门考试科目，在经学校审核通过后，通过该平台网银交纳考试费用。仅选择一门报名统考并交费成功的，无法再更改考试科目，在本年度无法报考未选中的科目。</w:t>
      </w:r>
    </w:p>
    <w:p>
      <w:pPr>
        <w:pStyle w:val="Normal"/>
        <w:ind w:firstLine="420"/>
        <w:rPr/>
      </w:pPr>
      <w:r>
        <w:rPr/>
        <w:t>如统考报名时与本校规定的应考科目不符，或超过了本校规定的考试年限时，该生该次统考成绩本校不予认定。</w:t>
      </w:r>
    </w:p>
    <w:p>
      <w:pPr>
        <w:pStyle w:val="Normal"/>
        <w:ind w:firstLine="422"/>
        <w:rPr/>
      </w:pPr>
      <w:r>
        <w:rPr>
          <w:b/>
        </w:rPr>
        <w:t>2.</w:t>
      </w:r>
      <w:r>
        <w:rPr/>
        <w:t xml:space="preserve"> </w:t>
      </w:r>
      <w:r>
        <w:rPr/>
        <w:t>填报论文信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册申请人”在平台中的课程成绩将由学院负责整理、学校统一导入，这一过程将在学校系统当次答辩名单确认之后完成。平台上的“提交论文答辩资格申请”环节，将由学校根据本校系统的答辩申请情况为学生在该平台代为提交，</w:t>
      </w:r>
      <w:r>
        <w:rPr>
          <w:b/>
        </w:rPr>
        <w:t>本人在平台上无需操作“提交论文答辩资格申请”</w:t>
      </w:r>
      <w:r>
        <w:rPr/>
        <w:t>。</w:t>
      </w:r>
    </w:p>
    <w:p>
      <w:pPr>
        <w:pStyle w:val="Normal"/>
        <w:ind w:firstLine="420"/>
        <w:rPr/>
      </w:pPr>
      <w:r>
        <w:rPr/>
        <w:t>学校相关部门分批完成上述步骤后，学生才有权限在该平台填报论文信息。学生仅需在</w:t>
      </w:r>
      <w:r>
        <w:rPr>
          <w:b/>
        </w:rPr>
        <w:t>接到相应通知后</w:t>
      </w:r>
      <w:r>
        <w:rPr/>
        <w:t>，尽快登录该平台，点击左侧“</w:t>
      </w:r>
      <w:r>
        <w:rPr>
          <w:b/>
        </w:rPr>
        <w:t>填报论文信息</w:t>
      </w:r>
      <w:r>
        <w:rPr/>
        <w:t>”按钮，填报本人毕业论文信息，以保证本人学位授予数据由学校继续进行后续处理，并在该平台中及时上报，才能使学位信息在国家备案（</w:t>
      </w:r>
      <w:r>
        <w:rPr>
          <w:b/>
        </w:rPr>
        <w:t>如未接到上传论文的通知，则表明本人论文上传功能尚未打开，请耐心等待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5700" cy="20237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040" t="14785" r="210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如看到上图“</w:t>
      </w:r>
      <w:r>
        <w:rPr>
          <w:b/>
        </w:rPr>
        <w:t>论文电子文档已上传</w:t>
      </w:r>
      <w:r>
        <w:rPr/>
        <w:t>”的提示，则表示论文上传</w:t>
      </w:r>
      <w:r>
        <w:rPr>
          <w:b/>
        </w:rPr>
        <w:t>已成功</w:t>
      </w:r>
      <w:r>
        <w:rPr/>
        <w:t>，学生无后续步骤待办，本平台流程全部结束。此步骤完成后，学校将在若干工作日后将授位数据上报。</w:t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注意</w:t>
      </w:r>
      <w:r>
        <w:rPr/>
        <w:t>：该平台中的所有操作，必须多参考平台中的通知指示、状态提示！学生须在各个培养阶段的时间节点前后，频繁登录该平台，查看本人申请学位状态，进行必要的操作，否则将影响后续步骤，导致延误授位。</w:t>
      </w:r>
    </w:p>
    <w:p>
      <w:pPr>
        <w:pStyle w:val="Normal"/>
        <w:ind w:firstLine="420"/>
        <w:rPr/>
      </w:pPr>
      <w:r>
        <w:rPr/>
        <w:t>学生必须牢记本人在该平台申请学位的用户名和密码，容易出现的错误是，忘记曾多次注册过该平台，进入的是无效用户名。此种情况必须通过上文中的“找回用户名和密码”方式找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位信息网上查询</w:t>
      </w:r>
    </w:p>
    <w:p>
      <w:pPr>
        <w:pStyle w:val="Normal"/>
        <w:spacing w:lineRule="atLeast" w:line="330"/>
        <w:ind w:firstLine="420"/>
        <w:rPr/>
      </w:pPr>
      <w:r>
        <w:rPr/>
        <w:t>学位信息的网上查询功能，会由国家在“学位网”逐渐推出，目前为试行阶段，仅能查询部分学年（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）的学位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dgdc.edu.c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nadegrees.cn/tdxlsqxt/index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grad.sdu.edu.cn/zzjydefault.site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2:00Z</dcterms:created>
  <dc:creator>ZAKASKEY</dc:creator>
  <dc:description/>
  <cp:keywords/>
  <dc:language>en-US</dc:language>
  <cp:lastModifiedBy>ZAKASKEY</cp:lastModifiedBy>
  <dcterms:modified xsi:type="dcterms:W3CDTF">2015-11-19T01:16:00Z</dcterms:modified>
  <cp:revision>29</cp:revision>
  <dc:subject/>
  <dc:title>“全国同等学力人员申请硕士学位管理工作信息平台”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