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山东大学派出访学学生承诺书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本人申请，所在学院推荐，学校批准，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月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大学访学一年。</w:t>
      </w:r>
    </w:p>
    <w:p>
      <w:pPr>
        <w:pStyle w:val="Normal"/>
        <w:spacing w:lineRule="exact" w:line="5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培养访学学生协议书》，保证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大学访学交流工作的顺利开展，本人特向学校承诺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在访学期间应严格遵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大学的校规、校纪，服从人大学生管理部门和我校带队辅导员的指导和管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自报到之日起两周内，确因选课、健康等客观原因，无法完成访学任务，应及时提出书面申请，报告带队辅导员核实签字，待山大教务处批准后，方可返回山大继续学习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未经山大教务处批准，擅自中断访学生活，本人愿意承担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大学的有关培养费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20:00Z</dcterms:created>
  <dc:creator>FWDF</dc:creator>
  <dc:description/>
  <cp:keywords/>
  <dc:language>en-US</dc:language>
  <cp:lastModifiedBy>FWDF</cp:lastModifiedBy>
  <cp:lastPrinted>2004-08-26T12:03:00Z</cp:lastPrinted>
  <dcterms:modified xsi:type="dcterms:W3CDTF">2005-01-06T01:49:00Z</dcterms:modified>
  <cp:revision>14</cp:revision>
  <dc:subject/>
  <dc:title>山东大学学生赴中国人民大学访学承诺书</dc:title>
</cp:coreProperties>
</file>